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HAAPSALU LINNA MALEMEISTRID SEISUGA 01.01.2004. Haapsalu linn 72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Arial" w:cs="Arial" w:ascii="Arial" w:hAnsi="Arial"/>
        </w:rPr>
        <w:t>August Rünk 1954, 2. J.Ilves ,Haapsalu Pedagoogilise kooli õppealajuhataja,195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Henn Allmäe 1956,1959, 4. Alfred Fizik 1958,1960,1963, 5.Helmuth Värvimann 1961, 6.Bernhard Sarap 1962, 6. Aleksei Glazkov 1964,1980, 7.Renee Neljas 1965,1967,1968,1969,1970,1971,1975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Zorz Orehhov  1966, 1970, 1973,1982,1991,1993,1995,1996,1997,1998, 9.Anatoli Semtsuk 1972,1977, 10.Rein Suurkivi 1974,1976, 11.Rein Nõlvak 1978,1984,1986,1988,12.Viktor Nagel 1979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Matti Ojasild 1981 14.Uno Langel 1983, 15. Viktor Pent 1985,1987,1990, 16. Ain Soome 1989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Aimur Soome 1992, 1994, 18.Lain Kull 1999,2000, 19.Elvar Liiv 2001,2002,200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ärkus:1970 aastal jäi mats Neljase ja Orehhovi vahel pidamata ning mõlemad jäidki meistri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ostaja: Arvo Reede (1955.a. oli J.Ilvese õpilane ja mängis temaga linnaturniiril koos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paragraph" w:styleId="Times10">
    <w:name w:val="Times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lapealkiri">
    <w:name w:val="Alapealkiri"/>
    <w:basedOn w:val="Normal"/>
    <w:qFormat/>
    <w:pPr>
      <w:keepNext w:val="true"/>
      <w:spacing w:lineRule="atLeast" w:line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4:00Z</dcterms:created>
  <dc:creator>Eva</dc:creator>
  <dc:description/>
  <dc:language>en-US</dc:language>
  <cp:lastModifiedBy>Eva</cp:lastModifiedBy>
  <dcterms:modified xsi:type="dcterms:W3CDTF">2004-02-25T14:03:00Z</dcterms:modified>
  <cp:revision>1</cp:revision>
  <dc:subject/>
  <dc:title>HAAPSALU LINNA MALEMEISTRID SEISUGA 01</dc:title>
</cp:coreProperties>
</file>